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安徽省体育院系大学生体育舞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公开赛获奖情况汇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团体奖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 xml:space="preserve">、获得安徽省体育院系大学生体育舞蹈教学公开赛“优秀组织奖”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获得拉丁舞基础组合动作（集体舞）第一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个人单项奖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获奖名单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曾秋炜 、付宇航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罗平、张艺茹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梦瑶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李霜霜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李晓兰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牛仔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四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四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庞晨俊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四支舞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徐婷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伦巴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任思聪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汤茹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恰恰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蒋雯娟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伦巴舞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刘斌、何曼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两支舞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获奖名单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曾秋炜 、付宇航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李霜霜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程飞红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倪云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婷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牛仔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胡夏玲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伦巴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周婷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恰恰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夏小宝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汤茹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任思聪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詹超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蒋文娟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何曼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伦巴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刘斌：</w:t>
      </w:r>
      <w:r>
        <w:rPr>
          <w:rFonts w:cs="宋体;SimSun" w:ascii="宋体;SimSun" w:hAnsi="宋体;SimSun"/>
          <w:b/>
          <w:bCs/>
          <w:sz w:val="28"/>
        </w:rPr>
        <w:t>C</w:t>
      </w:r>
      <w:r>
        <w:rPr>
          <w:rFonts w:ascii="宋体;SimSun" w:hAnsi="宋体;SimSun" w:cs="宋体;SimSun"/>
          <w:b/>
          <w:bCs/>
          <w:sz w:val="28"/>
        </w:rPr>
        <w:t>组拉丁两支舞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庞晨俊、李晓兰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四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获奖名单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倪云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程飞红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王元元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许洋洋：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组拉丁两支舞；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杨淑敏：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朱丽丽：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组拉丁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余勇、吴珊珊：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组拉丁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李丹、徐伟康：</w:t>
      </w:r>
      <w:r>
        <w:rPr>
          <w:rFonts w:cs="宋体;SimSun" w:ascii="宋体;SimSun" w:hAnsi="宋体;SimSun"/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组拉丁指定套路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婷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女单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胡夏玲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三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夏小宝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两支舞；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指定套路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任思聪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汤茹婷：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ascii="宋体;SimSun" w:hAnsi="宋体;SimSun" w:cs="宋体;SimSun"/>
          <w:b/>
          <w:bCs/>
          <w:sz w:val="28"/>
        </w:rPr>
        <w:t>组拉丁三支舞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/>
  <dc:description/>
  <cp:keywords/>
  <dc:language>en-US</dc:language>
  <cp:lastModifiedBy>微软中国</cp:lastModifiedBy>
  <dcterms:modified xsi:type="dcterms:W3CDTF">2012-05-29T23:20:00Z</dcterms:modified>
  <cp:revision>4</cp:revision>
  <dc:subject/>
  <dc:title>2012年安徽省体育院系大学生体育舞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